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Section A : Registration Form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210185</wp:posOffset>
                </wp:positionV>
                <wp:extent cx="400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6.55pt" to="10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Title     :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0701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6.3pt" to="264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Name   :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5.45pt" to="268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3.  Designation :                                                                   </w:t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</w:t>
      </w:r>
      <w:r>
        <w:rPr/>
        <w:t xml:space="preserve">4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000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75pt" to="42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filiation/Organization/Institution</w:t>
      </w:r>
      <w:r>
        <w:rPr>
          <w:b/>
          <w:bCs/>
        </w:rPr>
        <w:t>*</w:t>
      </w:r>
      <w:r>
        <w:rPr/>
        <w:t xml:space="preserve"> :                                                                        </w:t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Normal"/>
        <w:spacing w:lineRule="auto" w:line="360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pt" to="45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5.  Mailing Address </w:t>
      </w:r>
      <w:r>
        <w:rPr>
          <w:b/>
          <w:bCs/>
        </w:rPr>
        <w:t>*</w:t>
      </w:r>
      <w:r>
        <w:rPr/>
        <w:t xml:space="preserve">:  </w:t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25pt" to="27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 :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pt" to="274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de :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28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untry  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213360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6.8pt" to="196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5pt" to="302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2133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6.8pt" to="458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 :   International Code:                Area Code:                 Phone No. 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pt" to="19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8542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6pt" to="304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6.2pt" to="459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Fax No: International Code:               Area Code:                 Phone No.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21463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6.9pt" to="284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E-Mail </w:t>
      </w:r>
      <w:r>
        <w:rPr>
          <w:b/>
          <w:bCs/>
        </w:rPr>
        <w:t>*</w:t>
      </w:r>
      <w:r>
        <w:rPr/>
        <w:t xml:space="preserve">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21526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95pt" to="365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Accompanying Person1    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22542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7.75pt" to="372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Accompanying Person 2   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-279463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220.05pt" to="296.2pt,-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yment Details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ges Applicable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205105</wp:posOffset>
                </wp:positionV>
                <wp:extent cx="895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15pt" to="35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   Total Delegate Registration Fees * :                    INR :   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212725</wp:posOffset>
                </wp:positionV>
                <wp:extent cx="8953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75pt" to="35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   Total Amount Payable (ACCOMMODATION)  INR :  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201930</wp:posOffset>
                </wp:positionV>
                <wp:extent cx="8953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.9pt" to="353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                            </w:t>
      </w:r>
      <w:r>
        <w:rPr/>
        <w:t>Grand Total Amount Payable*       INR :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i/>
          <w:iCs/>
        </w:rPr>
        <w:t xml:space="preserve">Bank Draft/Demand Draft/Pay Order </w:t>
      </w:r>
      <w:r>
        <w:rPr/>
        <w:t xml:space="preserve">in favour of </w:t>
      </w:r>
      <w:r>
        <w:rPr>
          <w:b/>
          <w:bCs/>
        </w:rPr>
        <w:t>"Sleepmed2005"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121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9pt" to="21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1375</wp:posOffset>
                </wp:positionH>
                <wp:positionV relativeFrom="paragraph">
                  <wp:posOffset>201930</wp:posOffset>
                </wp:positionV>
                <wp:extent cx="1266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5.9pt" to="36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ayable at Delhi     No.                              </w:t>
      </w:r>
      <w:r>
        <w:rPr/>
        <w:t xml:space="preserve">      Dated:               </w:t>
        <w:br/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55" w:right="103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59:00Z</dcterms:created>
  <dc:creator>udai</dc:creator>
  <dc:description/>
  <cp:keywords/>
  <dc:language>en-US</dc:language>
  <cp:lastModifiedBy>udai</cp:lastModifiedBy>
  <cp:lastPrinted>2004-09-30T10:21:00Z</cp:lastPrinted>
  <dcterms:modified xsi:type="dcterms:W3CDTF">2004-09-30T04:59:00Z</dcterms:modified>
  <cp:revision>2</cp:revision>
  <dc:subject/>
  <dc:title>1</dc:title>
</cp:coreProperties>
</file>