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59" w:after="0"/>
        <w:ind w:left="3678" w:right="1384" w:hanging="2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 INSTITUTE O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DIC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NCES, NE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HI</w:t>
      </w:r>
    </w:p>
    <w:p>
      <w:pPr>
        <w:pStyle w:val="Normal"/>
        <w:widowControl w:val="false"/>
        <w:autoSpaceDE w:val="false"/>
        <w:spacing w:lineRule="auto" w:line="240" w:before="0" w:after="0"/>
        <w:ind w:left="2264" w:right="1472"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ION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HIC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MITTEE (Responsibility, Composit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es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ibility: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 that the research projects that are carried out in AIIMS Hospita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40" w:right="73" w:hanging="36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a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ing to the ICMR and ICH/GCP guidelin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Do not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e safety of the patients or volunteer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840" w:right="73" w:hanging="36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Ar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ervisio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ca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-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 persons with the required expertis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7" w:after="0"/>
        <w:ind w:left="840" w:right="74" w:hanging="36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Include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ely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tient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cipan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formed consent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 Clearanc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al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ospectiv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 Clearance/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ther submitted nor wetted by the Institution Ethics Committe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mittee expects from the investigators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40" w:right="75" w:hanging="36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e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nth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ittee feels i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840" w:right="74" w:hanging="36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ou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uc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tud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o keep i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o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to any study related doc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o keep i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of stu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uation 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 reason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osition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titut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mittee consists of 14 member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8 members are from inside AIIM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6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s are 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 AIIMS</w:t>
      </w:r>
    </w:p>
    <w:p>
      <w:pPr>
        <w:sectPr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48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14 me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me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auto" w:line="240" w:before="59" w:after="0"/>
        <w:ind w:left="120" w:right="5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se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mbers are as follows: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tside 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MS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60" w:leader="none"/>
          <w:tab w:val="left" w:pos="3260" w:leader="none"/>
          <w:tab w:val="left" w:pos="4060" w:leader="none"/>
          <w:tab w:val="left" w:pos="5060" w:leader="none"/>
          <w:tab w:val="left" w:pos="6280" w:leader="none"/>
          <w:tab w:val="left" w:pos="6740" w:leader="none"/>
          <w:tab w:val="left" w:pos="8020" w:leader="none"/>
        </w:tabs>
        <w:autoSpaceDE w:val="false"/>
        <w:spacing w:lineRule="exact" w:line="298" w:before="1" w:after="0"/>
        <w:ind w:left="1920" w:right="77" w:hanging="720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>Prof.</w:t>
        <w:tab/>
        <w:t>J.P.</w:t>
        <w:tab/>
        <w:t>Wali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er</w:t>
        <w:tab/>
        <w:t>Professor</w:t>
        <w:tab/>
        <w:t>of</w:t>
        <w:tab/>
        <w:t>Medicine,</w:t>
        <w:tab/>
        <w:t>AIIMS (Chairperson)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8080" w:leader="none"/>
        </w:tabs>
        <w:autoSpaceDE w:val="false"/>
        <w:spacing w:lineRule="exact" w:line="297" w:before="0" w:after="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ii)</w:t>
        <w:tab/>
        <w:t xml:space="preserve">Sh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kul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pta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r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o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-SLC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IMS</w:t>
        <w:tab/>
        <w:t>(Legal</w:t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)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iii)</w:t>
        <w:tab/>
        <w:t xml:space="preserve">Dr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ja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mar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tist-F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t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r.</w:t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/>
      </w:pPr>
      <w:r>
        <w:rPr>
          <w:rFonts w:cs="Times New Roman" w:ascii="Times New Roman" w:hAnsi="Times New Roman"/>
          <w:sz w:val="24"/>
          <w:szCs w:val="24"/>
        </w:rPr>
        <w:t>Grade)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MR, Ansari Nagar, New Delhi, (Ethicist)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98" w:before="4" w:after="0"/>
        <w:ind w:left="1920" w:right="74" w:hanging="630"/>
        <w:rPr/>
      </w:pPr>
      <w:r>
        <w:rPr>
          <w:rFonts w:cs="Times New Roman" w:ascii="Times New Roman" w:hAnsi="Times New Roman"/>
          <w:sz w:val="24"/>
          <w:szCs w:val="24"/>
        </w:rPr>
        <w:t>iv)</w:t>
        <w:tab/>
        <w:t>Dr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M. Khan, Head, Department of Social Sciences, National Institut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lt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mil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lfar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nirka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w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hi (Social Scientist)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76" w:before="0" w:after="0"/>
        <w:ind w:left="1920" w:right="286" w:hanging="630"/>
        <w:rPr/>
      </w:pPr>
      <w:r>
        <w:rPr>
          <w:rFonts w:cs="Times New Roman" w:ascii="Times New Roman" w:hAnsi="Times New Roman"/>
          <w:sz w:val="24"/>
          <w:szCs w:val="24"/>
        </w:rPr>
        <w:t>v)</w:t>
        <w:tab/>
        <w:t>Prof. S.S.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dhu Ex.-Prof &amp; Head, Dept. Of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 Surgery, AIIMS (Clinician)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73" w:before="0" w:after="0"/>
        <w:ind w:left="1290" w:hanging="0"/>
        <w:rPr/>
      </w:pPr>
      <w:r>
        <w:rPr>
          <w:rFonts w:cs="Times New Roman" w:ascii="Times New Roman" w:hAnsi="Times New Roman"/>
          <w:sz w:val="24"/>
          <w:szCs w:val="24"/>
        </w:rPr>
        <w:t>vi)</w:t>
        <w:tab/>
        <w:t>Dr. D.R. Saini Principal DPS School R.K.P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or-12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w Delhi</w:t>
      </w:r>
    </w:p>
    <w:p>
      <w:pPr>
        <w:pStyle w:val="Normal"/>
        <w:widowControl w:val="false"/>
        <w:autoSpaceDE w:val="false"/>
        <w:spacing w:lineRule="auto" w:line="240" w:before="0" w:after="0"/>
        <w:ind w:left="1890" w:hanging="0"/>
        <w:rPr/>
      </w:pPr>
      <w:r>
        <w:rPr>
          <w:rFonts w:cs="Times New Roman" w:ascii="Times New Roman" w:hAnsi="Times New Roman"/>
          <w:sz w:val="24"/>
          <w:szCs w:val="24"/>
        </w:rPr>
        <w:t>(La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ide AIIMS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96" w:before="0" w:after="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 xml:space="preserve">Prof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n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mar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t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asic</w:t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st)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ii)</w:t>
        <w:tab/>
        <w:t>Prof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.K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pta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t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rmacolog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IM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asic</w:t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st)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76" w:before="2" w:after="0"/>
        <w:ind w:left="1920" w:right="78" w:hanging="720"/>
        <w:rPr/>
      </w:pPr>
      <w:r>
        <w:rPr>
          <w:rFonts w:cs="Times New Roman" w:ascii="Times New Roman" w:hAnsi="Times New Roman"/>
          <w:sz w:val="24"/>
          <w:szCs w:val="24"/>
        </w:rPr>
        <w:t>iii)</w:t>
        <w:tab/>
        <w:t xml:space="preserve">Prof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B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y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sor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t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cine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search) AIIMS, New Delhi (Clinician)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300" w:before="0" w:after="0"/>
        <w:ind w:left="1920" w:right="74" w:hanging="720"/>
        <w:rPr/>
      </w:pPr>
      <w:r>
        <w:rPr>
          <w:rFonts w:cs="Times New Roman" w:ascii="Times New Roman" w:hAnsi="Times New Roman"/>
          <w:sz w:val="24"/>
          <w:szCs w:val="24"/>
        </w:rPr>
        <w:t>iv)</w:t>
        <w:tab/>
        <w:t>Prof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us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h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 &amp; Hea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t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I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ger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itor, National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 Jo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l of India (Clinician)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700" w:leader="none"/>
          <w:tab w:val="left" w:pos="3800" w:leader="none"/>
          <w:tab w:val="left" w:pos="5180" w:leader="none"/>
          <w:tab w:val="left" w:pos="7560" w:leader="none"/>
        </w:tabs>
        <w:autoSpaceDE w:val="false"/>
        <w:spacing w:lineRule="exact" w:line="295" w:before="0" w:after="0"/>
        <w:ind w:left="12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  <w:tab/>
        <w:t>Prof.</w:t>
        <w:tab/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e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arwal,</w:t>
        <w:tab/>
        <w:t>Professor-in-charge,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</w:t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/>
      </w:pPr>
      <w:r>
        <w:rPr>
          <w:rFonts w:cs="Times New Roman" w:ascii="Times New Roman" w:hAnsi="Times New Roman"/>
          <w:sz w:val="24"/>
          <w:szCs w:val="24"/>
        </w:rPr>
        <w:t>Medicine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linician)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vi)</w:t>
        <w:tab/>
        <w:t>D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ra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sor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esthesiology</w:t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/>
      </w:pP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man of Ethics Sub- Committee.(Clinician)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300" w:leader="none"/>
          <w:tab w:val="left" w:pos="3800" w:leader="none"/>
          <w:tab w:val="left" w:pos="6160" w:leader="none"/>
          <w:tab w:val="left" w:pos="7100" w:leader="none"/>
        </w:tabs>
        <w:autoSpaceDE w:val="false"/>
        <w:spacing w:lineRule="auto" w:line="240" w:before="0" w:after="0"/>
        <w:ind w:left="1920" w:right="75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)</w:t>
        <w:tab/>
        <w:t>D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kes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dav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fessor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t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diology, Sub-Dean,</w:t>
        <w:tab/>
        <w:t>&amp;</w:t>
        <w:tab/>
        <w:t>Member–Secre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,</w:t>
        <w:tab/>
        <w:t>Ethics</w:t>
        <w:tab/>
        <w:t>Sub-Committee (Clinician)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98" w:before="0" w:after="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viii)</w:t>
        <w:tab/>
        <w:t xml:space="preserve">Prof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xena,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d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pt.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ology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)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ge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ri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.</w:t>
        <w:tab/>
        <w:t xml:space="preserve">Th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majori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Ethic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to chair.  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0" w:right="7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es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. Approv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  <w:tab/>
        <w:t xml:space="preserve">i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d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q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ce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week before the meeting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m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etings: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ember Secretary who writes the minute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u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la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m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 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atch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tar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stitut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.</w:t>
        <w:tab/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signe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ber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ti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hic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tte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 Institu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amli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itu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Ethic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-Committe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l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B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Sc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Biote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D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H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Ch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.D the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sertation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 of Institution Ethics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t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 letter and copies of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 Prot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 as desired in the “Format for Submisssion”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or’s Broch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e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ranslated lang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in a simple layman’s language, in a narrative form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ed to Participant /LAR, covering all the points given on the website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project – specific doc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 that no work has started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cate that work will b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MR/GC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elines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to use copyrighted q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na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dated brief CV of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ciple Investigators</w:t>
      </w:r>
    </w:p>
    <w:p>
      <w:pPr>
        <w:pStyle w:val="Normal"/>
        <w:widowControl w:val="false"/>
        <w:autoSpaceDE w:val="false"/>
        <w:spacing w:lineRule="auto" w:line="240" w:before="59" w:after="0"/>
        <w:ind w:left="120" w:right="2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hedules of submitting the proposal is as follows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32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missi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.</w:t>
        <w:tab/>
        <w:t>Proposal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position w:val="12"/>
          <w:sz w:val="24"/>
          <w:szCs w:val="24"/>
        </w:rPr>
        <w:t>t</w:t>
      </w:r>
      <w:r>
        <w:rPr>
          <w:rFonts w:cs="Times New Roman" w:ascii="Times New Roman" w:hAnsi="Times New Roman"/>
          <w:position w:val="12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2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mon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tte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o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15</w:t>
      </w:r>
      <w:r>
        <w:rPr>
          <w:rFonts w:cs="Times New Roman" w:ascii="Times New Roman" w:hAnsi="Times New Roman"/>
          <w:spacing w:val="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ttee meeting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Mo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b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h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l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tember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er, Novemb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mmediately preceding Frida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s.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32" w:before="0" w:after="0"/>
        <w:ind w:left="12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r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n thirt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 pro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t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ll be revi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d / discussed during each 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ing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mittee will give its opinion 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iti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followi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ys: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Disap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approval</w:t>
      </w:r>
    </w:p>
    <w:p>
      <w:pPr>
        <w:pStyle w:val="Normal"/>
        <w:widowControl w:val="false"/>
        <w:autoSpaceDE w:val="false"/>
        <w:spacing w:lineRule="auto" w:line="240" w:before="1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Discontinuatio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ly appro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ct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m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all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 withou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v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b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di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 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 w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f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 fu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uted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in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Ethic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Ethic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P is effective w.e.f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rch, 2012.</w:t>
      </w:r>
    </w:p>
    <w:p>
      <w:pPr>
        <w:pStyle w:val="Normal"/>
        <w:widowControl w:val="false"/>
        <w:autoSpaceDE w:val="false"/>
        <w:spacing w:lineRule="auto" w:line="240" w:before="0" w:after="0"/>
        <w:ind w:left="6888" w:right="219" w:hanging="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Dr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u Saxena) Member Secretary Ethic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</w:p>
    <w:sectPr>
      <w:type w:val="nextPage"/>
      <w:pgSz w:w="12240" w:h="15840"/>
      <w:pgMar w:left="15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9:00Z</dcterms:created>
  <dc:creator>Sanjeev Kumar</dc:creator>
  <dc:description>Document was created by {applicationname}, version: {version}</dc:description>
  <cp:keywords/>
  <dc:language>en-US</dc:language>
  <cp:lastModifiedBy>Ravi Batra</cp:lastModifiedBy>
  <dcterms:modified xsi:type="dcterms:W3CDTF">2012-03-15T10:22:00Z</dcterms:modified>
  <cp:revision>4</cp:revision>
  <dc:subject/>
  <dc:title>Microsoft Word - Standard Operating Procedure _SOP_ _IEC_ 6 Sep2011</dc:title>
</cp:coreProperties>
</file>